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44"/>
          <w:szCs w:val="44"/>
        </w:rPr>
      </w:pPr>
      <w:r>
        <w:rPr>
          <w:rFonts w:cs="Comic Sans MS" w:ascii="Comic Sans MS" w:hAnsi="Comic Sans MS"/>
          <w:b/>
          <w:color w:val="333399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44"/>
          <w:szCs w:val="44"/>
        </w:rPr>
      </w:pPr>
      <w:r>
        <w:rPr>
          <w:rFonts w:cs="Comic Sans MS" w:ascii="Comic Sans MS" w:hAnsi="Comic Sans MS"/>
          <w:b/>
          <w:color w:val="333399"/>
          <w:sz w:val="44"/>
          <w:szCs w:val="44"/>
        </w:rPr>
        <w:t>Уважаемые родители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 целях оздоровления детей и молодежи администрация Калининского района Санкт-Петербурга бесплатно предоставляет путевки на весенние школьные каникулы 2023 года в загородные оздоровительные лагеря для:</w:t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, оставшихся без попечения родителей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– инвалидов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з неполных семей, многодетных семей и семей, в которых среднедушевой доход семьи ниже прожиточного минимума, установленного в Санкт-Петербург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, один из родителей которых является (являлся) участником специальной военной операции.</w:t>
      </w:r>
    </w:p>
    <w:p>
      <w:pPr>
        <w:pStyle w:val="Normal"/>
        <w:ind w:left="6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993300"/>
          <w:sz w:val="28"/>
          <w:szCs w:val="28"/>
        </w:rPr>
        <w:t xml:space="preserve">Для получения путевки необходимо подать заявление </w:t>
        <w:br/>
        <w:t xml:space="preserve">с 01.02.2023 в Многофункциональный центр или в администрацию района </w:t>
        <w:br/>
        <w:t>и предоставить следующие документы: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/>
      </w:pPr>
      <w:r>
        <w:rPr>
          <w:b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одтверждающие принадлежность к льготным категориям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/>
      </w:pPr>
      <w:r>
        <w:rPr>
          <w:b/>
          <w:sz w:val="28"/>
          <w:szCs w:val="28"/>
        </w:rPr>
        <w:t xml:space="preserve">Документ, подтверждающий регистрацию ребенка </w:t>
        <w:br/>
        <w:t>в Санкт-Петербург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одител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Многофункционального центр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ратьевский пр., д.22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Ушинского, д.6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й пр., д.104, к.1(понедельник-пятница с 9 до 17 часов)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Веденеева, д.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ежедневно с 9.30 до 20.00, телефон: 573-90-00</w:t>
      </w:r>
    </w:p>
    <w:p>
      <w:pPr>
        <w:pStyle w:val="Normal"/>
        <w:ind w:left="6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color w:val="333399"/>
          <w:sz w:val="28"/>
          <w:szCs w:val="28"/>
        </w:rPr>
        <w:t>Путевки выдаются с 15 марта 2023 года.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По вопросам выдачи путевок обращатьс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администрацию района по адресу: Арсенальная наб., д.13/1, к.34                                                    </w:t>
      </w:r>
      <w:r>
        <w:rPr>
          <w:b/>
          <w:bCs/>
          <w:color w:val="993300"/>
          <w:sz w:val="28"/>
          <w:szCs w:val="28"/>
        </w:rPr>
        <w:t>Специалист отдела образования- Золотых Ирина Викторовна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8"/>
          <w:szCs w:val="28"/>
        </w:rPr>
        <w:t>Прием: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8"/>
          <w:szCs w:val="28"/>
        </w:rPr>
        <w:t>понедельник -пятница: с 10.00 до 17.00; обед с 13.00 до 14.00</w:t>
      </w:r>
    </w:p>
    <w:p>
      <w:pPr>
        <w:pStyle w:val="Normal"/>
        <w:spacing w:lineRule="auto" w:line="360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417-47-51; +7-921-904-32-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pacing w:val="-4"/>
          <w:sz w:val="28"/>
          <w:szCs w:val="28"/>
        </w:rPr>
        <w:t xml:space="preserve">Администрация Калининского района </w:t>
      </w:r>
    </w:p>
    <w:sectPr>
      <w:type w:val="nextPage"/>
      <w:pgSz w:w="11906" w:h="16838"/>
      <w:pgMar w:left="964" w:right="964" w:gutter="0" w:header="0" w:top="737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autoSpaceDE w:val="true"/>
      <w:spacing w:before="120" w:after="240"/>
      <w:jc w:val="center"/>
    </w:pPr>
    <w:rPr>
      <w:b/>
      <w:spacing w:val="8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1:00Z</dcterms:created>
  <dc:creator>Балтийская</dc:creator>
  <dc:description/>
  <cp:keywords/>
  <dc:language>en-US</dc:language>
  <cp:lastModifiedBy>Отдел образования Калининского района</cp:lastModifiedBy>
  <cp:lastPrinted>2019-01-14T11:12:00Z</cp:lastPrinted>
  <dcterms:modified xsi:type="dcterms:W3CDTF">2023-01-23T11:13:00Z</dcterms:modified>
  <cp:revision>4</cp:revision>
  <dc:subject/>
  <dc:title>Уважаемые родители</dc:title>
</cp:coreProperties>
</file>